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l�N�g�R�l�N�V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c�e�P�X�T�i�l�h�s�r�t�a�h�r�g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̑</w:t>
      </w:r>
      <w:r>
        <w:rPr/>
        <w:t>嗤�</w:t>
      </w:r>
      <w:r>
        <w:rPr/>
        <w:t>v�ŖZ�����āA�����Ȃ��A�@����o�Ȃ��i����͈Ⴄ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��V�����f�B�X�v���C��w��</w:t>
      </w:r>
      <w:r>
        <w:rPr>
          <w:rtl w:val="true"/>
        </w:rPr>
        <w:t>܂</w:t>
      </w:r>
      <w:r>
        <w:rPr/>
        <w:t>����</w:t>
      </w:r>
      <w:r>
        <w:rPr/>
        <w:t>BX68k�ł̓����</w:t>
      </w:r>
      <w:r>
        <w:rPr/>
        <w:t>ꕔ�</w:t>
      </w:r>
      <w:r>
        <w:rPr/>
        <w:t>m�F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h�b�g�������y�ɂȂ���v�</w:t>
      </w:r>
      <w:r>
        <w:rPr/>
        <w:t>炵���̂</w:t>
      </w:r>
      <w:r>
        <w:rPr/>
        <w:t>ł����A�����񂹂�A�</w:t>
      </w:r>
      <w:r>
        <w:rPr/>
        <w:t>肪�󂩂</w:t>
      </w:r>
      <w:r>
        <w:rPr/>
        <w:t>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�i���j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ŋ</w:t>
      </w:r>
      <w:r>
        <w:rPr>
          <w:rtl w:val="true"/>
        </w:rPr>
        <w:t>߂͈</w:t>
      </w:r>
      <w:r>
        <w:rPr/>
        <w:t>���</w:t>
      </w:r>
      <w:r>
        <w:rPr/>
        <w:t>Ȃ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c�e�P�X�T�i�^���FNFL99158TTFJ�j�́A�P�X�^�b�q�s�f�B�X�v���C�ł��B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R�L���ł��B��ʂ�T�C�Y��ł����ł��B���i�̓r�b�N�J�����łT�X�W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i�Q�O�O�O�N�U���j�ƈĊO�����</w:t>
      </w:r>
      <w:r>
        <w:rPr>
          <w:rtl w:val="true"/>
        </w:rPr>
        <w:t>߂</w:t>
      </w:r>
      <w:r>
        <w:rPr/>
        <w:t>ł��i�H�t���łT�R�W�O�O�~���</w:t>
      </w:r>
      <w:r>
        <w:rPr/>
        <w:t>炢���</w:t>
      </w:r>
      <w:r>
        <w:rPr/>
        <w:t>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����</w:t>
      </w:r>
      <w:r>
        <w:rPr/>
        <w:t>A���A�b�q�s��Ă���Ȃɒl�����</w:t>
      </w:r>
      <w:r>
        <w:rPr/>
        <w:t>肵�</w:t>
      </w:r>
      <w:r>
        <w:rPr/>
        <w:t>Ă����ł��ˁB�Ήt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�ʂ��</w:t>
      </w:r>
      <w:r>
        <w:rPr>
          <w:rtl w:val="true"/>
        </w:rPr>
        <w:t>܂��܂</w:t>
      </w:r>
      <w:r>
        <w:rPr/>
        <w:t>Ƃ�����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k��31kHz���[�h�ł���Ζ��Ȃ��f��</w:t>
      </w:r>
      <w:r>
        <w:rPr/>
        <w:t>悤�</w:t>
      </w:r>
      <w:r>
        <w:rPr/>
        <w:t>ł��B�Ƃ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B�X�v���C�Łu�S�̑</w:t>
      </w:r>
      <w:r>
        <w:rPr/>
        <w:t>嗤�</w:t>
      </w:r>
      <w:r>
        <w:rPr/>
        <w:t>v�J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P�[�u���͂R��̂P�T�s���ł��B�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ƍD���G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v���C�Ȃ�Ă̂́A�ĊO�u�f��Ώ\���v�ȑ��u�ł͂���A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��ӏ��������̃y���ŏ\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Ƃ������}�j���A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</w:t>
      </w:r>
      <w:r>
        <w:rPr/>
        <w:t>Ȃ��j�B�q�c�e�P�X�T�̃}�j���A���̃p���p���ƒ��</w:t>
      </w:r>
      <w:r>
        <w:rPr>
          <w:rtl w:val="true"/>
        </w:rPr>
        <w:t>߂</w:t>
      </w:r>
      <w:r>
        <w:rPr/>
        <w:t>Ă</w:t>
      </w:r>
      <w:r>
        <w:rPr/>
        <w:t>݂��</w:t>
      </w:r>
      <w:r>
        <w:rPr/>
        <w:t>Ƃ���A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ĕ��ʂ�</w:t>
      </w:r>
      <w:r>
        <w:rPr>
          <w:rtl w:val="true"/>
        </w:rPr>
        <w:t>ۂ</w:t>
      </w:r>
      <w:r>
        <w:rPr/>
        <w:t>��</w:t>
      </w:r>
      <w:r>
        <w:rPr/>
        <w:t>}�j���A���ł͂�����̂ł����A�Ȃɂ�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ʃ��[�h�ɂ�����H��o�</w:t>
      </w:r>
      <w:r>
        <w:rPr>
          <w:rtl w:val="true"/>
        </w:rPr>
        <w:t>׃</w:t>
      </w:r>
      <w:r>
        <w:rPr/>
        <w:t>v���Z�b�g�^�C�~���O����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�����\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M���</w:t>
      </w:r>
      <w:r>
        <w:rPr>
          <w:rtl w:val="true"/>
        </w:rPr>
        <w:t>ݒ</w:t>
      </w:r>
      <w:r>
        <w:rPr/>
        <w:t>�</w:t>
      </w:r>
      <w:r>
        <w:rPr/>
        <w:t>o���Ȃ�������L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����s�b�`�����S���Ǝ�ӕ��Ƃō������</w:t>
      </w:r>
      <w:r>
        <w:rPr/>
        <w:t>邱�</w:t>
      </w:r>
      <w:r>
        <w:rPr/>
        <w:t>Ƃ��A�i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j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_���A������</w:t>
      </w:r>
      <w:r>
        <w:rPr>
          <w:rtl w:val="true"/>
        </w:rPr>
        <w:t>ۂ</w:t>
      </w:r>
      <w:r>
        <w:rPr/>
        <w:t>�</w:t>
      </w:r>
      <w:r>
        <w:rPr/>
        <w:t>^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k�ł����A�q�c�e�P�X�T�̊Ŕɂ́u�l�h�s�r�t�a�h�r�g�h�v�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̃z�[���y�[�W��melco.co.jp�ŁA�}�j���A�������ɂ́u�m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H�d�@�r�W���A���V�X�e���Y������Ёv�ƂȂ�Ă��</w:t>
      </w:r>
      <w:r>
        <w:rPr>
          <w:rtl w:val="true"/>
        </w:rPr>
        <w:t>܂</w:t>
      </w:r>
      <w:r>
        <w:rPr/>
        <w:t>��</w:t>
      </w:r>
      <w:r>
        <w:rPr/>
        <w:t>B�f�B�X�v���C�Ɗ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Ƒ�ς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